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3238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3 »</w:t>
      </w:r>
      <w:r>
        <w:rPr>
          <w:rFonts w:cs="Times New Roman" w:ascii="Times New Roman" w:hAnsi="Times New Roman"/>
          <w:sz w:val="28"/>
          <w:szCs w:val="28"/>
        </w:rPr>
        <w:t xml:space="preserve">  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_</w:t>
      </w:r>
      <w:r>
        <w:rPr>
          <w:rFonts w:cs="Times New Roman" w:ascii="Times New Roman" w:hAnsi="Times New Roman"/>
          <w:sz w:val="28"/>
          <w:szCs w:val="28"/>
        </w:rPr>
        <w:t xml:space="preserve">    2017 г.                                                    № 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ЗРАБОТКИ, УТВЕРЖДЕНИЯ И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ТАТНЫХ РАСПИСАНИЙ МУНИЦИПА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ПОСЕЛЕНИЯ «ЗАБАЙКАЛЬСК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дхода к формированию штатных расписаний муниципальными учреждениями, соблюдения установленных норм и требований к формированию штатных расписаний, упорядочения действий и регламентации процедур, а также осуществления эффективного расходования бюджетных средст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согласования штатных расписаний муниципальных учреждений муниципального образования городского поселения «Забайкальское» (далее по тексту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 при разработке штатных расписаний руководствоваться утвержденным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Интернет на официальном сайте администрации городского поселения «Забайка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– начальника отдела по финансовым, имущественным вопросам и социально – экономическому развитию Писареву О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О.Г. Ермоли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1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УТВЕРЖДЕНИЯ И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ТАТНЫХ РАСПИСАНИЙ МУНИЦИПА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ПОСЕЛЕНИЯ «ЗАБАЙКАЛЬ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беспечения единого подхода к формированию штатных расписаний муниципальными учреждениями, соблюдения установленных норм и требований к формированию штатных расписаний, упорядочения действий и регламентации процедур, а также осуществления эффективного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ное расписание - это организационно-распорядительный документ, составленный в соответствии с трудовым законодательством Российской Федерации, иными актами, содержащими нормы трудового права и штатными нормативами по соответствующим отраслям. Применяется для оформления структуры, штатного состава и штатной числен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содержит перечень структурных подразделений, наименование должностей (специальностей, профессий), сведения о количестве штатных единиц с указанием размера базовой единицы (базового оклада), тарифных ставок (окладов) повышающих коэффициентов, должностного оклада, процентной надбавки за работу в районах Крайнего Севера и приравненных к ним местностях и районного коэффи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Штат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рекомендуется составлять по унифицированной форме (форма Т-3), утвержденной постановлением Госкомстата России от 05 января 2004 года N 1. Допускается внесение дополнительных граф в форму Т-3, не допускается удаление утвержденных реквиз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4. Штатное расписание утверждается приказом руководителя муниципального учреждения по согласованию со структурным подразделением Администрации городского поселения «Забайкальское», осуществляющим регулирование и координацию деятельности муниципального учреждения (далее по тексту - структурное подразделение Администрации городского поселения), подписывается главным бухгалтером (экономистом) и работником кадровой службы учреждения либо другими лицами, ответственными за составление штатно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ое расписание утверждается на текущий год. Внесение изменений в штатное расписание в течение года производится в случае создания новых структурных подразделений или упразднения действующих, введения или сокращения штатных единиц, переименования отдельных должностей, изменения размера базовой единицы (базового оклада), тарифных ставок (окладов), изменения (установления, отмены) базовых и повышающих коэффици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азовых и повышающих коэффициентов по занятым штатным должностям устанавливаются в соответствии с результатами проведения тарификации работников (тарификационными списками), по вакантным должностям по среднему показ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 xml:space="preserve">Если в течение одного календарного месяца произошли изменения, то штатное расписание составляется на первое число следующего месяца и утверждается в новой редакции в порядке, определенно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учреждения указывается в соответствии с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структурных подразделений и должностей в них определяется руководителем учреждения, с учетом установленных функций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ей работников производится в соответствии с классификаторами должностей, определенных положениями о системе оплаты труда соответствующей отрасли либо конкретного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, по которым предусматривается содержание неполной штатной единицы, указываются в соответствующих долях (0,25, 0,5, 0,75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штатное расписание муниципального образовательного учреждения заработная плата по тарификационному списку включается одной строкой с указанием количества штатных единиц и всего фонда заработной платы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согласовывается в следующ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Штатное расписание на 01 января очередного финансового года согласовывается органами, определенным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его утверждения. Последующие изменения в штатные расписания согласовываются после его утверждения в порядке, определенном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гламентация процедуры согласования штатного расписания со структурным подразделением Администрации городского поселения «Забайкальское» определяется данным орган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огласование штатного расписания Администрацией городского поселения «Забайкальское» осуществляется только после его согласования со структурным подразделением Администрации городского посел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не позднее 25 декабря текущего года (при согласовании штатного расписания на 01 января очередного финансового года) и в срок не позднее 10 числа месяца (в случае изменения штатного расписания в течение года), следующего за месяцем, в котором произошли изменения, штатное расписание структурным подразделением Администрации городского поселения «Забайкальское» направляется для согласования. В случае наличия в штатном расписании каких-либо изменений по сравнению с предыдущим утвержденным штатным расписанием в обязательном порядке прилагается пояснительная записка, в которой излагается обоснованность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штатные расписания, финансовое обеспечение которых осуществляется за счет средств от предпринимательской и иной приносящей доход деятельности, настоящий Порядок не распростран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E51056C7956C42CFEC70A20C0BC850D491B9F059253B0EC5BC6911C939A8356B27204038290317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0:00Z</dcterms:created>
  <dc:creator>степанова</dc:creator>
  <dc:description/>
  <cp:keywords/>
  <dc:language>en-US</dc:language>
  <cp:lastModifiedBy>Писарева О В</cp:lastModifiedBy>
  <dcterms:modified xsi:type="dcterms:W3CDTF">2017-01-23T06:53:00Z</dcterms:modified>
  <cp:revision>7</cp:revision>
  <dc:subject/>
  <dc:title/>
</cp:coreProperties>
</file>